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S-21 "Hellfire Modulator" owner's manua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sonix-----------------------------------------------------------------E. Barbour 11/9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8"/>
        </w:rPr>
        <w:t>BEGINNER'S QUICK REFEREN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S-21 is unlike any electronic audio processor you have tried before. So,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recommend reading this manual carefully and thoroughly before starting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mentation with the TS-21's controls is encouraged! You can't damage th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-21, no matter how "wrong" you hook up the controls--because it is all-tub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lug the TS-21 into a source of 100-120v AC power. It uses about 25 wat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heck the label on the back--if the unit is wired for 240v, attach 220-240v power.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lug a signal source into the AUDIO INPUT jack. A line-level signal is best,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ugh it will also accept dynamic microphone or electric guita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ttach the AUDIO OUTPUT to an amplifier or mixing board's high-impedance</w:t>
      </w:r>
    </w:p>
    <w:p>
      <w:pPr>
        <w:pStyle w:val="PlainText"/>
        <w:rPr/>
      </w:pPr>
      <w:r>
        <w:rPr>
          <w:rFonts w:cs="Arial" w:ascii="Arial" w:hAnsi="Arial"/>
          <w:i/>
          <w:sz w:val="24"/>
        </w:rPr>
        <w:t>line-level</w:t>
      </w:r>
      <w:r>
        <w:rPr>
          <w:rFonts w:cs="Arial" w:ascii="Arial" w:hAnsi="Arial"/>
          <w:sz w:val="24"/>
        </w:rPr>
        <w:t xml:space="preserve"> input. A mono cable is OK. TS-21 produces a stereo signal at all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mes--to hear the stereo signal, use a 3-wire (ring/tip/sleeve) ¼" cable to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 to a stereo mix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use the volume control in the amp or mixer to control the listening leve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ereo headphones are especially useful in understanding the TS-21's sound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first starting out.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et the controls of the TS-21 as follow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PUT LEVEL--full counterclockwis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WM MANUAL--full counterclockwis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WM BYPASS--dow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NGE--dow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AM SCREEN--12-o'clock posit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1--full counterclockwis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2--full counterclockwis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ED--doesn't matte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 on the power. Allow the unit to warm up for a few minute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lay the signal. Adjust the INPUT LEVEL and the volume controls in the amp 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er to get a comfortable signal level. (If the amp/mixer has a clipping leve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tor, keep the TS-21 output level below clipping indication.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First, try adjusting the BEAM SCREEN control. Observe how the waveform an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s "tone" change. (You might hear a slight crackle at around the 3-o'clock position--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normal for the circuit--you do not have a bad TS-21!) Set the BEAM SCREE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he 4-o'clock position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Then try adjusting the PWM MANUAL control. As it is turned up, you will hear th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ne get "spikier". At around the 12-o'clock position, it will break into a howl of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f-oscillation. Keep the control below this point. (Note: this point varies with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put signal level and the INPUT LEVEL setting.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Now try the beam tube's L1, L2 and SPEED controls. Turn the L1 and L2 control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12-o'clock position. You should hear the signal switching back and forth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t sounds very "sloppy" and weird--this is normal.) Adjust the L1 and L2 control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t the switching effect--the signal distortion will change also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PEED control and L1/L2 will interact to control the speed of switching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Now set the RANGE switch to the up position. It will interact with all the bea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be controls and produce all kinds of unexpected effects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HOW IT WORK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S-21 Hellfire Modulator contains two independent effects circui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irst one is the PWM circuit. This circuit was taken directly from a 196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book on pulse and switching circuits using vacuum tubes. Its behavior i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peculiar that we just HAD to make an audio waveform processor out of it!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WM is actually a very crude "monostable multivibrator". Because it use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ve feedback, it belongs to a class of designs known as "metastable"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its. Varying the PWM MANUAL control causes the switch point of th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WM circuit to change. It only responds well to sharply-defined waveforms, suc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square waves or sawtooth waves. The output pulses tend to be short and ric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harmonics--but also might have noise or bursts of oscillation riding on the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some settings which will cause the PWM to burst into oscillation,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ther a signal is going into it or not. It can produce something resembl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VCO sync" effects with certain settings and input waveform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econd circuit is the beam modulator. This is based on an obscur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be, which (so far as we know) has NEVER been used in audio equipm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6AR8/JH8/ME8 was originally intended as a balanced modulator f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in TV sets, as the chroma detector! It is a very, VERY crude form of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nced modulator--it literally uses electrostatic deflection to switch th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put signal between two anodes, while also providing some signal gai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's not a perfect balanced modulator, as it does pass some of the inpu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l to the output (in other words, it doesn't completely suppress th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ier signal). However, its electrical behavior is so strange an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-solid-state-like that it can be used as a sound effec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eam modulator in the TS-21 is wired to a built-in LFO. This LF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be disabled if the modulation effect is not wanted, by turning down bot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1 and L2 control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causes the beam to switch back and forth between two anodes, whic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 go to the output. That's right--this is a STEREO modulator. You ca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t either a mono 1/4" plug into the AUDIO OUTPUT jack, and get 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o signal. Or you can insert a stereo plug, and get a STEREO effec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eam tube switches the signal back and forth between the two outpu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, the beam tube has something solid-state lacks--a screen grid. B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ing its voltage, we get both gain control, and we get variabl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ortion--of a very unusual nature! You have to hear its effect t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. The beam tube is very non-linear in most settings, so i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be used as a distortion effect. At some positions, the beam scree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 causes waveform "folding" roughly similar to that seen in th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ge Waveshaper modules--but with tube-style nonlinearitie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NTROL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ontrols on the LEFT of the TS-21 control the input preamp and PWM.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PUT LEVEL--just what it says--controls input volum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input goes into a pentode preamp, which provides lots of gai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WM MANUAL--this is the PWM's most important control--its setting bot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trols the width of the pulses, and allows the PWM circuit to burst into oscillat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turned past the 12-o'clock point, going in the clockwise direction. You reall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ed to adjust this control carefully, while listening to the results, to find out what </w:t>
        <w:tab/>
        <w:t>the PWM circuit does. It can be a "touchy" control.</w:t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NOTE: The PWM circuit works best with waveforms having sharp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ab/>
        <w:t>discontinuities, such as square or sawtooth wave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though the TS-21 can be used to process "smooth" signals from source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ch as guitar or voice, it works best with synthesizer waveforms. The sett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f the INPUT LEVEL also is critical for PWM oper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WM BYPASS--switches the PWM circuit out of the signal path, when switched </w:t>
        <w:tab/>
        <w:t>UP. Then, only the pentode preamp and beam modulator are in the signal path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NGE--switches the signal into different input electrodes on the beam tub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y experimenting with the two settings to get a feel for the results. When th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NGE switch is in the up position, the L1-L2 controls have to be turned u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ewhat to get a signa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 on the left is a VCA CV input, which lets you control the gain of the pentode preamp and use it as a VCA. If using this, the gain of the circuit is limited, requiring a fairly "hot" input signal to get interesting results.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Note that this does </w:t>
      </w:r>
      <w:r>
        <w:rPr>
          <w:rFonts w:cs="Arial" w:ascii="Arial" w:hAnsi="Arial"/>
          <w:i/>
          <w:sz w:val="24"/>
        </w:rPr>
        <w:t>not</w:t>
      </w:r>
      <w:r>
        <w:rPr>
          <w:rFonts w:cs="Arial" w:ascii="Arial" w:hAnsi="Arial"/>
          <w:sz w:val="24"/>
        </w:rPr>
        <w:t xml:space="preserve"> affect the output--there may be some noise in the output,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ally generated by the PWM and beam tube, even if this CV is at zero vol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of a post-TS-21 noise gate is recommended if you intend to use it a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ube VCA. (The TS-21 can be modified to allow post-processing VCA use--contac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sonix for more information.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he controls on the RIGHT of the TS-21 panel deal with the beam modulator.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AM SCREEN--controls the screen-grid voltage to the beam modulat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be. Turn it fully counterclockwise and the tube is fully cut off, with n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gnal reaching the output. Turn it to the 12-o'clock position to fully turn th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gnal output on. Turn it past the 12-o'clock point to vary the distor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ious settings of this knob cause different waveform "folding" effec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experiment to fully understand i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1 and L2--these adjust the level of the built-in LFO which is appli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 the deflection electrodes in the beam tube. They also interact with th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FO to control its speed slightly. Try setting them to the 12 o'clock posit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 start, and increase them slowly until the deflection effect is hear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ED--controls the rate of the built-in LFO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rn the control to approximately the 10 o'clock position to obtain LF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te control. From this point to the fully-clockwise position, the LF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ed is adjustable from approximately 1 Hertz to about 5 Hertz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TE: this control interacts with the L1 and L2 control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Also on the right is a BEAM/PWM CV input. This input modulates both the PWM</w:t>
        <w:br/>
        <w:t xml:space="preserve">MANUAL setting </w:t>
      </w:r>
      <w:r>
        <w:rPr>
          <w:rFonts w:cs="Arial" w:ascii="Arial" w:hAnsi="Arial"/>
          <w:i/>
          <w:sz w:val="24"/>
        </w:rPr>
        <w:t>and</w:t>
      </w:r>
      <w:r>
        <w:rPr>
          <w:rFonts w:cs="Arial" w:ascii="Arial" w:hAnsi="Arial"/>
          <w:sz w:val="24"/>
        </w:rPr>
        <w:t xml:space="preserve"> the BEAM SCREEN setting, and is in parallel with th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ings of these controls. This input is capacitively coupled, so an LFO or othe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t-changing control voltage is required to get usable effects. An audio signal ma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 be used to drive it--this signal should be very "hot" (we recommend at leas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volts p-p) to get good resul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The audio input is high impedance (250k ohms). It can be driven with any line-level source. The outputs are 10k-ohms impedance, and should be used </w:t>
      </w:r>
      <w:r>
        <w:rPr>
          <w:rFonts w:cs="Arial" w:ascii="Arial" w:hAnsi="Arial"/>
          <w:i/>
          <w:sz w:val="24"/>
        </w:rPr>
        <w:t>only</w:t>
      </w:r>
      <w:r>
        <w:rPr>
          <w:rFonts w:cs="Arial" w:ascii="Arial" w:hAnsi="Arial"/>
          <w:sz w:val="24"/>
        </w:rPr>
        <w:t xml:space="preserve"> with high-impedance line-level equipment inputs (such as are found on most modular and pre-patched analog synthesizers). The VCA CV input is high-impedance and is usable with an input voltages from 0v DC to +5vDC or greater. The BEAM/PWM CV input is 10k ohm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hould be driven only from a low-impedance control voltage outpu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INTENAN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mounting the TS-21 in an EIA 19" rack, note that it produces some hea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will not get as hot as a guitar amp--but convection cooling must be allowed fo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recommend at least ½" space above and below it to allow airflow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S-21 uses a 0.5 amp, 5x20mm fast-blow fuse. This fuse SHOULD NOT BLOW</w:t>
        <w:br/>
        <w:t>under normal circumstances. If it blows repeatedly, contact Metasonix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viously, you should keep the TS-21 cool and dry. Moisture can ruin it instantl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</w:rPr>
        <w:t>The tubes in the TS-21 will PROBABLY last for many tens of thousands of hours. They are being run conservatively.</w:t>
      </w:r>
      <w:r>
        <w:rPr>
          <w:rFonts w:cs="Arial" w:ascii="Arial" w:hAnsi="Arial"/>
          <w:sz w:val="24"/>
        </w:rPr>
        <w:t xml:space="preserve"> (Our warranty is for one year from date of purchase.) Nevertheless, should you need to replace any of them, this is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ment guid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ARNING: the TS-21 is full of high voltages. If you are not experienced in working</w:t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ith tube electronics, leave the following to a competent servicer!</w:t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nplug the unit and let it sit for at least 15 minutes, to give the capacitors time to discharge.</w:t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emove the top cover--eight small Phillips-head sheet metal screws. Be sure to </w:t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lace the cover and screws when done.</w:t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e tubes are as follows. Be careful not to break any wires when removing</w:t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2305</wp:posOffset>
                </wp:positionH>
                <wp:positionV relativeFrom="paragraph">
                  <wp:posOffset>137160</wp:posOffset>
                </wp:positionV>
                <wp:extent cx="0" cy="109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10.8pt" to="452.15pt,9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2225</wp:posOffset>
                </wp:positionH>
                <wp:positionV relativeFrom="paragraph">
                  <wp:posOffset>45720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3.6pt" to="401.75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4"/>
        </w:rPr>
        <w:t>or inserting a tube.</w:t>
      </w:r>
    </w:p>
    <w:p>
      <w:pPr>
        <w:pStyle w:val="PlainText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53340</wp:posOffset>
                </wp:positionV>
                <wp:extent cx="0" cy="100584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.2pt" to="5.75pt,8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785</wp:posOffset>
                </wp:positionH>
                <wp:positionV relativeFrom="paragraph">
                  <wp:posOffset>5334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.2pt" to="34.5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144780</wp:posOffset>
                </wp:positionV>
                <wp:extent cx="539496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1.4pt" to="444.9pt,11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105</wp:posOffset>
                </wp:positionH>
                <wp:positionV relativeFrom="paragraph">
                  <wp:posOffset>14478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1.4pt" to="56.1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985</wp:posOffset>
                </wp:positionH>
                <wp:positionV relativeFrom="paragraph">
                  <wp:posOffset>14478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1.4pt" to="70.55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225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1.4pt" to="221.7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985</wp:posOffset>
                </wp:positionH>
                <wp:positionV relativeFrom="paragraph">
                  <wp:posOffset>14478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1.4pt" to="250.5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8945</wp:posOffset>
                </wp:positionH>
                <wp:positionV relativeFrom="paragraph">
                  <wp:posOffset>14478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1.4pt" to="135.3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1825</wp:posOffset>
                </wp:positionH>
                <wp:positionV relativeFrom="paragraph">
                  <wp:posOffset>14478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1.4pt" to="149.75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6145</wp:posOffset>
                </wp:positionH>
                <wp:positionV relativeFrom="paragraph">
                  <wp:posOffset>144780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1.4pt" to="171.3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1905</wp:posOffset>
                </wp:positionH>
                <wp:positionV relativeFrom="paragraph">
                  <wp:posOffset>144780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.4pt" to="200.1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6305</wp:posOffset>
                </wp:positionH>
                <wp:positionV relativeFrom="paragraph">
                  <wp:posOffset>14478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1.4pt" to="272.1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2065</wp:posOffset>
                </wp:positionH>
                <wp:positionV relativeFrom="paragraph">
                  <wp:posOffset>14478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1.4pt" to="300.9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985</wp:posOffset>
                </wp:positionH>
                <wp:positionV relativeFrom="paragraph">
                  <wp:posOffset>6096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4.8pt" to="250.5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167640</wp:posOffset>
                </wp:positionV>
                <wp:extent cx="457200" cy="274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.2pt;mso-position-vertical-relative:text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105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5.4pt" to="63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545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.4pt" to="70.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8945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.4pt" to="142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0385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5.4pt" to="149.7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6145</wp:posOffset>
                </wp:positionH>
                <wp:positionV relativeFrom="paragraph">
                  <wp:posOffset>160020</wp:posOffset>
                </wp:positionV>
                <wp:extent cx="182880" cy="9144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2.6pt" to="185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9025</wp:posOffset>
                </wp:positionH>
                <wp:positionV relativeFrom="paragraph">
                  <wp:posOffset>160020</wp:posOffset>
                </wp:positionV>
                <wp:extent cx="182880" cy="9144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2.6pt" to="200.1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6305</wp:posOffset>
                </wp:positionH>
                <wp:positionV relativeFrom="paragraph">
                  <wp:posOffset>160020</wp:posOffset>
                </wp:positionV>
                <wp:extent cx="182880" cy="9144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.6pt" to="286.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9185</wp:posOffset>
                </wp:positionH>
                <wp:positionV relativeFrom="paragraph">
                  <wp:posOffset>160020</wp:posOffset>
                </wp:positionV>
                <wp:extent cx="182880" cy="9144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2.6pt" to="300.9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83820</wp:posOffset>
                </wp:positionV>
                <wp:extent cx="457200" cy="2743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6pt;mso-position-vertical-relative:text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83820</wp:posOffset>
                </wp:positionV>
                <wp:extent cx="457200" cy="2743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6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83820</wp:posOffset>
                </wp:positionV>
                <wp:extent cx="457200" cy="2743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6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0625</wp:posOffset>
                </wp:positionH>
                <wp:positionV relativeFrom="paragraph">
                  <wp:posOffset>83820</wp:posOffset>
                </wp:positionV>
                <wp:extent cx="457200" cy="2743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6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2225</wp:posOffset>
                </wp:positionH>
                <wp:positionV relativeFrom="paragraph">
                  <wp:posOffset>167640</wp:posOffset>
                </wp:positionV>
                <wp:extent cx="640080" cy="36576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3.2pt" to="452.1pt,4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167640</wp:posOffset>
                </wp:positionV>
                <wp:extent cx="4663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3.2pt" to="401.7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167640</wp:posOffset>
                </wp:positionV>
                <wp:extent cx="365760" cy="36576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3.2pt" to="34.5pt,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76200</wp:posOffset>
                </wp:positionV>
                <wp:extent cx="182880" cy="9144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6pt" to="236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9105</wp:posOffset>
                </wp:positionH>
                <wp:positionV relativeFrom="paragraph">
                  <wp:posOffset>76200</wp:posOffset>
                </wp:positionV>
                <wp:extent cx="182880" cy="9144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6pt" to="250.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785</wp:posOffset>
                </wp:positionH>
                <wp:positionV relativeFrom="paragraph">
                  <wp:posOffset>99060</wp:posOffset>
                </wp:positionV>
                <wp:extent cx="54864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5pt;margin-top:7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0705</wp:posOffset>
                </wp:positionH>
                <wp:positionV relativeFrom="paragraph">
                  <wp:posOffset>83820</wp:posOffset>
                </wp:positionV>
                <wp:extent cx="914400" cy="2743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ont pan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.6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ront pan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7620</wp:posOffset>
                </wp:positionV>
                <wp:extent cx="56692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6pt" to="452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1 is a 6AL5 or 6097. It is the plate-voltage rectifier tube that power the other circui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2 is the pentode preamp. Types from the 6AK5/5654 family work here. You can also us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6AU6/6BA6/5749 family. There is a long list of tubes which will work in this socket. W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mend 6AK5 types as a safe choice (unless you are really crazy and want t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ment with "tube rolling"---in that case, you are on your own! Be sure to get the right pinout tubes, or you will invalidate the TS-21's warranty!)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3 is the PWM tube. We recommend a 6AQ8, 6BQ7, 6BK7, 6BZ7, 6BZ8 or simila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. (Some types that will work in the socket, such as 6DJ8/6922 or 6CG7, may no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as pulse generators as well as the 6AQ8/6BQ7 family, which have really awfu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al characteristics--making them interesting for the TS-21!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4 is the beam deflection tube. 6AR8, 6JH8 or 6ME8 will work here. The 6ME8 wi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nd different from the other types, as its voltage gain is low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5 is the LFO for beam switching. It is the same type as V3. You can try differen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bes here, but as it's only used as a simple oscillator, you won't notice any tona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ference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further information: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SONIX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01 Woodside Road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MB 14-247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wood City CA 94061 USA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ww.metasonix.co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eric@metasonix.co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pline: 650-369-8272 after 7pm</w:t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0:18:00Z</dcterms:created>
  <dc:creator>no</dc:creator>
  <dc:description/>
  <dc:language>en-US</dc:language>
  <cp:lastModifiedBy>no</cp:lastModifiedBy>
  <dcterms:modified xsi:type="dcterms:W3CDTF">2000-02-10T01:57:00Z</dcterms:modified>
  <cp:revision>18</cp:revision>
  <dc:subject/>
  <dc:title>TS-21 "Hellfire Modulator" owner's manual</dc:title>
</cp:coreProperties>
</file>